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ckage Web P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boffo.com/bof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boffo.com/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boffo.com/ani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boffo.com/c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boffo.com/wi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57:00Z</dcterms:created>
  <dc:creator> marie martin</dc:creator>
  <dc:description/>
  <cp:keywords/>
  <dc:language>en-US</dc:language>
  <cp:lastModifiedBy> marie martin</cp:lastModifiedBy>
  <cp:lastPrinted>2007-06-26T11:59:00Z</cp:lastPrinted>
  <dcterms:modified xsi:type="dcterms:W3CDTF">2007-06-26T17:04:00Z</dcterms:modified>
  <cp:revision>2</cp:revision>
  <dc:subject/>
  <dc:title>Package Web Pages</dc:title>
</cp:coreProperties>
</file>